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eastAsia="MS Mincho;ＭＳ 明朝"/>
        </w:rPr>
      </w:pPr>
      <w:r>
        <w:rPr>
          <w:rFonts w:eastAsia="MS Mincho;ＭＳ 明朝"/>
        </w:rPr>
        <w:t>Propozice pro Moravskoslezský přebor jednotlivců</w:t>
      </w:r>
    </w:p>
    <w:p>
      <w:pPr>
        <w:pStyle w:val="Prosttext"/>
        <w:rPr>
          <w:rFonts w:eastAsia="MS Mincho;ＭＳ 明朝"/>
        </w:rPr>
      </w:pPr>
      <w:r>
        <w:rPr>
          <w:rFonts w:eastAsia="MS Mincho;ＭＳ 明朝"/>
        </w:rPr>
        <w:t xml:space="preserve">platné od 1. února 2006 </w:t>
      </w:r>
    </w:p>
    <w:p>
      <w:pPr>
        <w:pStyle w:val="Prosttext"/>
        <w:rPr>
          <w:rFonts w:eastAsia="MS Mincho;ＭＳ 明朝"/>
        </w:rPr>
      </w:pPr>
      <w:r>
        <w:rPr>
          <w:rFonts w:eastAsia="MS Mincho;ＭＳ 明朝"/>
        </w:rPr>
      </w:r>
    </w:p>
    <w:p>
      <w:pPr>
        <w:pStyle w:val="Prosttext"/>
        <w:rPr>
          <w:rFonts w:eastAsia="MS Mincho;ＭＳ 明朝"/>
        </w:rPr>
      </w:pPr>
      <w:r>
        <w:rPr>
          <w:rFonts w:eastAsia="MS Mincho;ＭＳ 明朝"/>
        </w:rPr>
        <w:t xml:space="preserve">1. Všeobecně </w:t>
      </w:r>
    </w:p>
    <w:p>
      <w:pPr>
        <w:pStyle w:val="Prosttext"/>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Severomoravský přebor jednotlivců (dále jen SMPJ) je řízena oblastním organizačním výborem (OV). OV vydává propozice soutěže, stanovuje termínovou listinu, jmenuje vedoucího soutěže, zajišťuje informovanost účastníků, rozhoduje o přidělení pořadatelství jednotlivých kol městům (kroužkům) a zabezpečuje financování soutěže.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SMPJ je soutěží ČBS a jako taková se řídí MPSB (97) a Soutěžním řádem ČBS. Nastane-li situace, kterou žádný z výše uvedených dokumentů neřeší jednoznačně, rozhodne o ní OV.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OV zařazuje SMPJ do 2. kategorie podle dodatku Soutěžního řádu Klasifikace dražebních systémů.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1.1. Organizace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SMPJ se hraje jedenkrát ročně v podzimním období (září až leden). Každý cyklus se uskuteční v pěti hracích kolech/turnajích.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Hracím dnem je druhé úterý v měsíci, začátek kola je vždy v 17:30 hod. Rozpis jednotlivých hracích dnů určí před zahájením cyklu OV.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Jednotlivá kola se mohou hrát v těch městech oblasti, jejichž kluby přihlásí do soutěže alespoň 4 vlastní hráče. OV určí v termínové listině místo konání každého kola. Termínová listina MSPJ musí být zveřejněna před prvním kolem. Termín konání může OV průběhu soutěže změnit pouze z velmi vážných důvodů.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Kluby z pořádajících měst odpovídají za zabezpečení podmínek konání kola, zejména za hrací místnost, dostatek stolů, dražební boxy apod. Pořadatelům jednotlivých kol se doporučuje zajistit pár, který by případně doplnil počet párů na sudý.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Soutěž je pořádána pro hráče z oblasti Severní Moravy a polské části Slezska. Soutěže se mohou se statutem hosta zúčastnit i páry z míst mimo region, nevzniká jim však nárok na pořádání kola. Do rozehrané soutěže lze přistoupit složením vkladu.</w:t>
      </w:r>
    </w:p>
    <w:p>
      <w:pPr>
        <w:pStyle w:val="Prosttext"/>
        <w:jc w:val="both"/>
        <w:rPr>
          <w:rFonts w:eastAsia="MS Mincho;ＭＳ 明朝"/>
        </w:rPr>
      </w:pPr>
      <w:r>
        <w:rPr>
          <w:rFonts w:eastAsia="MS Mincho;ＭＳ 明朝"/>
        </w:rPr>
      </w:r>
    </w:p>
    <w:p>
      <w:pPr>
        <w:pStyle w:val="Prosttext"/>
        <w:jc w:val="both"/>
        <w:rPr/>
      </w:pPr>
      <w:r>
        <w:rPr>
          <w:rFonts w:eastAsia="MS Mincho;ＭＳ 明朝"/>
        </w:rPr>
        <w:t xml:space="preserve">OV doporučuje hrát SMPJ na namíchaných rozdáních.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1.2. Vedoucí soutěže a výsledky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Vedoucí soutěže je určený OV pro každý cyklus a je zodpovědný za rozhodování sporných herních situací, případné nasazování dvojic pro jednotlivá kola, výpočet výsledků a publikaci výsledků každého kola. Pokud je vedoucí soutěže současně účastníkem soutěže, jmenuje OV jeho pomocníka nebo pomocníky.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Proti rozhodnutí vedoucího soutěže je možné se odvolat k OV ve smyslu Pravidel 92 a 93. Odvolání je nutno podat do 10 dnů od zveřejnění výsledků osobně nebo e-mailem kterémukoli členu OV, OV své rozhodnutí sdělí stejným způsobem do 10 dnů od obdržení odvolání. V případě nesouhlasu s rozhodnutím OV o odvolání je možné se odvolat k Rozhodčí komisi ČBS.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Každé hrací kolo/turnaj je hodnoceno samostatně topskórovým způsobem. Po skončení sestaví vedoucí soutěže pořadí dvojic v turnaji. Vedoucí soutěže spočítá výsledky kola na místě, nebo je včetně dokumentace ke kontrole odešle do 2 dnů od konání kola na e-mailové adresy hráčů, kteří o to požádají. Výsledky jsou taktéž zveřejňovány na WWW stránkách SMPJ.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Do konečného pořadí budou zahrnuti všichni hráči. Pokud neodehrají 3 turnaje, bude jim do hodnoceného počtu výsledků za každý neodehraný turnaj počítáno umístění 100 a 0%. Výsledek v kole/turnaji je započítán každému hráči dvojice. Pro konečné umístění jednotlivých hráčů v soutěži rozhodují následující kritéria v tomto pořadí: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a) Součet pořadí tří nejlepších umístění.</w:t>
      </w:r>
    </w:p>
    <w:p>
      <w:pPr>
        <w:pStyle w:val="Prosttext"/>
        <w:jc w:val="both"/>
        <w:rPr/>
      </w:pPr>
      <w:r>
        <w:rPr>
          <w:rFonts w:eastAsia="MS Mincho;ＭＳ 明朝"/>
        </w:rPr>
        <w:t>b) Při rovnosti součtu tří nejlepších umístění součet % výsledků dosaženého v třech započítaných turnajích.</w:t>
      </w:r>
    </w:p>
    <w:p>
      <w:pPr>
        <w:pStyle w:val="Prosttext"/>
        <w:jc w:val="both"/>
        <w:rPr>
          <w:rFonts w:eastAsia="MS Mincho;ＭＳ 明朝"/>
        </w:rPr>
      </w:pPr>
      <w:r>
        <w:rPr>
          <w:rFonts w:eastAsia="MS Mincho;ＭＳ 明朝"/>
        </w:rPr>
        <w:t>c) Součet pořadí čtyř nejlepších umístění.</w:t>
      </w:r>
    </w:p>
    <w:p>
      <w:pPr>
        <w:pStyle w:val="Prosttext"/>
        <w:jc w:val="both"/>
        <w:rPr>
          <w:rFonts w:eastAsia="MS Mincho;ＭＳ 明朝"/>
        </w:rPr>
      </w:pPr>
      <w:r>
        <w:rPr>
          <w:rFonts w:eastAsia="MS Mincho;ＭＳ 明朝"/>
        </w:rPr>
        <w:t>d) Při rovnosti součtu čtyř nejlepších umístění součet % výsledků dosaženého ve čtyřech započítaných turnajích.</w:t>
      </w:r>
    </w:p>
    <w:p>
      <w:pPr>
        <w:pStyle w:val="Prosttext"/>
        <w:jc w:val="both"/>
        <w:rPr>
          <w:rFonts w:eastAsia="MS Mincho;ＭＳ 明朝"/>
        </w:rPr>
      </w:pPr>
      <w:r>
        <w:rPr>
          <w:rFonts w:eastAsia="MS Mincho;ＭＳ 明朝"/>
        </w:rPr>
        <w:t>e) Součet pořadí pěti umístění.</w:t>
      </w:r>
    </w:p>
    <w:p>
      <w:pPr>
        <w:pStyle w:val="Prosttext"/>
        <w:jc w:val="both"/>
        <w:rPr>
          <w:rFonts w:eastAsia="MS Mincho;ＭＳ 明朝"/>
        </w:rPr>
      </w:pPr>
      <w:r>
        <w:rPr>
          <w:rFonts w:eastAsia="MS Mincho;ＭＳ 明朝"/>
        </w:rPr>
        <w:t>f) Pokud o pořadí nebude rozhodnuto podle bodu a) až e), bude výhra rozdělena stejným dílem mezi hráče, mající shodné součty pořadí i procent.</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1.3. Vklady a výhry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Každý hráč zaplatí před zahájením  soutěže vklad 100,- Kč za všech pět kol nebo 30,- Kč za jedno kolo.</w:t>
      </w:r>
    </w:p>
    <w:p>
      <w:pPr>
        <w:pStyle w:val="Prosttext"/>
        <w:jc w:val="both"/>
        <w:rPr>
          <w:rFonts w:eastAsia="MS Mincho;ＭＳ 明朝"/>
        </w:rPr>
      </w:pPr>
      <w:r>
        <w:rPr>
          <w:rFonts w:eastAsia="MS Mincho;ＭＳ 明朝"/>
        </w:rPr>
        <w:t xml:space="preserve">Celá hodnota vybraných vkladů je po odečtení nákladů na přípravu karet, rozhodčího a poplatku do ÚČBS rozdělena na výhry. Rozpis výher stanovuje OV v průběhu prvního turnaje podle následujícího klíče :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1. pořadí 30%</w:t>
      </w:r>
    </w:p>
    <w:p>
      <w:pPr>
        <w:pStyle w:val="Prosttext"/>
        <w:jc w:val="both"/>
        <w:rPr>
          <w:rFonts w:eastAsia="MS Mincho;ＭＳ 明朝"/>
        </w:rPr>
      </w:pPr>
      <w:r>
        <w:rPr>
          <w:rFonts w:eastAsia="MS Mincho;ＭＳ 明朝"/>
        </w:rPr>
        <w:t>2. pořadí 25%</w:t>
      </w:r>
    </w:p>
    <w:p>
      <w:pPr>
        <w:pStyle w:val="Prosttext"/>
        <w:jc w:val="both"/>
        <w:rPr>
          <w:rFonts w:eastAsia="MS Mincho;ＭＳ 明朝"/>
        </w:rPr>
      </w:pPr>
      <w:r>
        <w:rPr>
          <w:rFonts w:eastAsia="MS Mincho;ＭＳ 明朝"/>
        </w:rPr>
        <w:t>3. pořadí 20%</w:t>
      </w:r>
    </w:p>
    <w:p>
      <w:pPr>
        <w:pStyle w:val="Prosttext"/>
        <w:jc w:val="both"/>
        <w:rPr>
          <w:rFonts w:eastAsia="MS Mincho;ＭＳ 明朝"/>
        </w:rPr>
      </w:pPr>
      <w:r>
        <w:rPr>
          <w:rFonts w:eastAsia="MS Mincho;ＭＳ 明朝"/>
        </w:rPr>
        <w:t>4. pořadí 15%</w:t>
      </w:r>
    </w:p>
    <w:p>
      <w:pPr>
        <w:pStyle w:val="Prosttext"/>
        <w:jc w:val="both"/>
        <w:rPr>
          <w:rFonts w:eastAsia="MS Mincho;ＭＳ 明朝"/>
        </w:rPr>
      </w:pPr>
      <w:r>
        <w:rPr>
          <w:rFonts w:eastAsia="MS Mincho;ＭＳ 明朝"/>
        </w:rPr>
        <w:t xml:space="preserve">5. pořadí 10%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Případné nevyplacené výhry nebo jejich části se převádějí do výherního fondu dalšího cyklu.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1.4 Přihlášky a účast </w:t>
      </w:r>
    </w:p>
    <w:p>
      <w:pPr>
        <w:pStyle w:val="Prosttext"/>
        <w:jc w:val="both"/>
        <w:rPr>
          <w:rFonts w:eastAsia="MS Mincho;ＭＳ 明朝"/>
        </w:rPr>
      </w:pPr>
      <w:r>
        <w:rPr>
          <w:rFonts w:eastAsia="MS Mincho;ＭＳ 明朝"/>
        </w:rPr>
      </w:r>
    </w:p>
    <w:p>
      <w:pPr>
        <w:pStyle w:val="Prosttext"/>
        <w:jc w:val="both"/>
        <w:rPr/>
      </w:pPr>
      <w:r>
        <w:rPr>
          <w:rFonts w:eastAsia="MS Mincho;ＭＳ 明朝"/>
        </w:rPr>
        <w:t xml:space="preserve">Účast v soutěži není podmíněna jinak, než složením vkladu. Hráči mohou měnit složení dvojic před každým kolem. Změna složení dvojic v průběhu kola není přípustná.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Dvojice, která se nedostaví 10 minut před začátkem kola do hrací místnosti nebo jiným způsobem neoznámí předem svoji účast, nemusí být připuštěna ke hře. </w:t>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r>
    </w:p>
    <w:p>
      <w:pPr>
        <w:pStyle w:val="Prosttext"/>
        <w:jc w:val="both"/>
        <w:rPr>
          <w:rFonts w:eastAsia="MS Mincho;ＭＳ 明朝"/>
        </w:rPr>
      </w:pPr>
      <w:r>
        <w:rPr>
          <w:rFonts w:eastAsia="MS Mincho;ＭＳ 明朝"/>
        </w:rPr>
        <w:t xml:space="preserve">Dne 16. ledna 2006 vydal Organizační výbor SMPJ ve složení : </w:t>
      </w:r>
    </w:p>
    <w:p>
      <w:pPr>
        <w:pStyle w:val="Prosttext"/>
        <w:jc w:val="both"/>
        <w:rPr/>
      </w:pPr>
      <w:r>
        <w:rPr>
          <w:rFonts w:eastAsia="MS Mincho;ＭＳ 明朝"/>
        </w:rPr>
        <w:t xml:space="preserve">Josef Herout,Jan Krátký,Petr Nesvadba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8:17:00Z</dcterms:created>
  <dc:creator>J. Herout</dc:creator>
  <dc:description/>
  <dc:language>en-US</dc:language>
  <cp:lastModifiedBy>J. Herout</cp:lastModifiedBy>
  <dcterms:modified xsi:type="dcterms:W3CDTF">2006-10-19T05:38:00Z</dcterms:modified>
  <cp:revision>7</cp:revision>
  <dc:subject/>
  <dc:title>Propozice pro Moravskoslezský přebor jednotlivců</dc:title>
</cp:coreProperties>
</file>